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ЛЛЕКТИВНЫЙ ДОГОВОР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удового коллектива с администрацией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ПОУ Печенгского СТЦ РО ДОСААФ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России МО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6-2018 гг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1. Коллективный договор - правовой акт, регулирующий трудовые, социально-</w:t>
      </w:r>
      <w:r>
        <w:rPr>
          <w:rFonts w:cs="Times New Roman" w:ascii="Times New Roman" w:hAnsi="Times New Roman"/>
          <w:spacing w:val="1"/>
          <w:sz w:val="28"/>
          <w:szCs w:val="28"/>
        </w:rPr>
        <w:t>экономические и профессиональные отношения между работодателем и работниками на предприятии, организации ст. 40 Трудового законодатель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дминистрация отвечает, что Совет трудового коллектива является представителем, выразителем и защитником профессиональных и социальных интересов специалистов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лужащих ПОУ Печенгского СТЦ РО ДОСААФ России МО, которые его уполномочили подписать </w:t>
      </w:r>
      <w:r>
        <w:rPr>
          <w:rFonts w:cs="Times New Roman" w:ascii="Times New Roman" w:hAnsi="Times New Roman"/>
          <w:spacing w:val="1"/>
          <w:sz w:val="28"/>
          <w:szCs w:val="28"/>
        </w:rPr>
        <w:t>от их имени коллективный договор.</w:t>
      </w:r>
      <w:r>
        <w:rPr>
          <w:rFonts w:cs="Times New Roman" w:ascii="Times New Roman" w:hAnsi="Times New Roman"/>
          <w:sz w:val="28"/>
          <w:szCs w:val="28"/>
        </w:rPr>
        <w:t xml:space="preserve"> В связи с этим администрация признает за советом трудового коллектива и его членами особые п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вет трудового коллектива осуществляет надзор и контроль за соблюдение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дминистрацией законодательств о труде, коллективного договора, защищает законные интересы членов коллектива. </w:t>
      </w:r>
      <w:r>
        <w:rPr>
          <w:rFonts w:cs="Times New Roman" w:ascii="Times New Roman" w:hAnsi="Times New Roman"/>
          <w:spacing w:val="2"/>
          <w:sz w:val="28"/>
          <w:szCs w:val="28"/>
        </w:rPr>
        <w:t>Содержание и структура коллективного договора определяются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. Согласно ст. 41 ТЗ в коллективный договор включаются взаимные обязательства работников и работодателя по вопро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ием и увольнение рабо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рабочее время и время отдых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опросы предоставления и продолжительности отпус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компенсаций для работников совмещающих работу с обуч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плата труда и ее регулир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ыплата пособий и компенс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оздоровление и отдых работников и членов их сем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гарантия занят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охрана труда и здоровья рабо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гарантии и льготы работникам крайнего сев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регулирование конфли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рядок изменения и выполнения коллективного договора.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Администрация признает право Совета трудового коллектива на информацию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ышеперечисленным вопрос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4. Коллективный договор заключается на срок до трех лет и может быть прод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торонами на срок не более трех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5. Коллективный договор сохраняет свое действие в случае изменения наимен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предприятия,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ТРУДОВЫЕ ОТНОШ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Трудовые отношения работников </w:t>
      </w:r>
      <w:r>
        <w:rPr>
          <w:rFonts w:cs="Times New Roman" w:ascii="Times New Roman" w:hAnsi="Times New Roman"/>
          <w:spacing w:val="2"/>
          <w:sz w:val="28"/>
          <w:szCs w:val="28"/>
        </w:rPr>
        <w:t>ПОУ Печенгского СТЦ РО ДОСААФ России МО регулируются Трудовым кодексом, Уставом ПОУ  Печенгского СТЦ РО ДОСААФ России МО, нормативными актами ЦС ДОСААФ Ро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2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дминистрация не может заключать с нанимаемым работником трудовой договор </w:t>
      </w:r>
      <w:r>
        <w:rPr>
          <w:rFonts w:cs="Times New Roman" w:ascii="Times New Roman" w:hAnsi="Times New Roman"/>
          <w:spacing w:val="2"/>
          <w:sz w:val="28"/>
          <w:szCs w:val="28"/>
        </w:rPr>
        <w:t>(контракт) на условиях худших, чем предусмотрено настоящим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3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иеме на работу специалистов им устанавливается испытательный срок от 1-3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сяцев с целью проверки соответствия деловых качеств занимаемой должности. За врем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пытательного срока к работнику применяются требования как к основным работникам, </w:t>
      </w:r>
      <w:r>
        <w:rPr>
          <w:rFonts w:cs="Times New Roman" w:ascii="Times New Roman" w:hAnsi="Times New Roman"/>
          <w:spacing w:val="-3"/>
          <w:sz w:val="28"/>
          <w:szCs w:val="28"/>
        </w:rPr>
        <w:t>а также санкции за нарушение трудовой дисципл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4. </w:t>
      </w:r>
      <w:r>
        <w:rPr>
          <w:rFonts w:cs="Times New Roman" w:ascii="Times New Roman" w:hAnsi="Times New Roman"/>
          <w:spacing w:val="2"/>
          <w:sz w:val="28"/>
          <w:szCs w:val="28"/>
        </w:rPr>
        <w:t>Режим труда и отды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лен внутренним распорядком для специалистов и служащих. В особы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лучаях работнику по заявлению и с согласия администрации может быть установлен </w:t>
      </w:r>
      <w:r>
        <w:rPr>
          <w:rFonts w:cs="Times New Roman" w:ascii="Times New Roman" w:hAnsi="Times New Roman"/>
          <w:spacing w:val="2"/>
          <w:sz w:val="28"/>
          <w:szCs w:val="28"/>
        </w:rPr>
        <w:t>индивидуальный график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ивлечение работников в выходные и праздничные дни допускается только с согл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удового коллектива и после издания приказа, с которым работники знакомятся 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осп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сли работник не был ознакомлен с приказом настоящего договора и не вышел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у, он не может быть привлечен к дисциплинарной ответств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ичное желание работника выполнять работу, в пределах установленного для н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дания, после окончания рабочего дня, сверхурочной работой не считается и не </w:t>
      </w:r>
      <w:r>
        <w:rPr>
          <w:rFonts w:cs="Times New Roman" w:ascii="Times New Roman" w:hAnsi="Times New Roman"/>
          <w:spacing w:val="-5"/>
          <w:sz w:val="28"/>
          <w:szCs w:val="28"/>
        </w:rPr>
        <w:t>оплач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ник имеет право на оплачиваемый отпуск. Время ухода в отпуск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гламентируется графиком отпусков, утвержденным администрацией по согласованию с </w:t>
      </w:r>
      <w:r>
        <w:rPr>
          <w:rFonts w:cs="Times New Roman" w:ascii="Times New Roman" w:hAnsi="Times New Roman"/>
          <w:spacing w:val="-3"/>
          <w:sz w:val="28"/>
          <w:szCs w:val="28"/>
        </w:rPr>
        <w:t>Советом трудового коллектива ежегодно до 5 января следующего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во на оплачиваемый отпуск наступает через 6 месяцев с момента поступления на </w:t>
      </w:r>
      <w:r>
        <w:rPr>
          <w:rFonts w:cs="Times New Roman" w:ascii="Times New Roman" w:hAnsi="Times New Roman"/>
          <w:spacing w:val="-5"/>
          <w:sz w:val="28"/>
          <w:szCs w:val="28"/>
        </w:rPr>
        <w:t>рабо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жегодный отпуск может быть перенесен на другой срок только с их согласия в </w:t>
      </w:r>
      <w:r>
        <w:rPr>
          <w:rFonts w:cs="Times New Roman" w:ascii="Times New Roman" w:hAnsi="Times New Roman"/>
          <w:spacing w:val="-3"/>
          <w:sz w:val="28"/>
          <w:szCs w:val="28"/>
        </w:rPr>
        <w:t>соответствии с действующим законодательством. Отзыв работника из ежегодного отпуска допускается только с их соглас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Ежегодный отпуск для работников Крайнего Севера подразделяется                       на основной - продолжительностью 28 к.д. и дополнительный - продолжительностью - 24 к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наличии у работника неиспользованного отпуска за ранее отработанное время, разрешить, с согласия Совета трудового коллектива, в случае производствен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обходимости и по заявлению работника, выплату компенсации за неиспользованный </w:t>
      </w:r>
      <w:r>
        <w:rPr>
          <w:rFonts w:cs="Times New Roman" w:ascii="Times New Roman" w:hAnsi="Times New Roman"/>
          <w:spacing w:val="-4"/>
          <w:sz w:val="28"/>
          <w:szCs w:val="28"/>
        </w:rPr>
        <w:t>отпуск за счет собственных средств но не более 24 календарных дней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зрешается замена дополнительного ежегодного отпуска (но не более 24 к.д.) </w:t>
      </w:r>
      <w:r>
        <w:rPr>
          <w:rFonts w:cs="Times New Roman" w:ascii="Times New Roman" w:hAnsi="Times New Roman"/>
          <w:spacing w:val="-2"/>
          <w:sz w:val="28"/>
          <w:szCs w:val="28"/>
        </w:rPr>
        <w:t>денежной компенсацией по письменному заявлению работн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 семейным обстоятельствам работнику, согласно, его личного заявления может быть предоставлен отпуск без сохранения заработной 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7. Продолжительность рабочей недели: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для мужчин – 40 часов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для женщин – 36 часов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том заработная плата выплачивается в том - же размере, что и при полной </w:t>
      </w:r>
      <w:r>
        <w:rPr>
          <w:rFonts w:cs="Times New Roman" w:ascii="Times New Roman" w:hAnsi="Times New Roman"/>
          <w:spacing w:val="-4"/>
          <w:sz w:val="28"/>
          <w:szCs w:val="28"/>
        </w:rPr>
        <w:t>рабочей неде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8.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никам по их заявлению предоставляются дополнительные краткосрочные отпуска с сохранением среднего заработка в связи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заключением брака - 3 д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одителям при бракосочетании детей - 3 дня;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смертью родственников и близких (жены, мужа, матери, отца, брата, сестры, сына, </w:t>
      </w:r>
      <w:r>
        <w:rPr>
          <w:rFonts w:cs="Times New Roman" w:ascii="Times New Roman" w:hAnsi="Times New Roman"/>
          <w:spacing w:val="-2"/>
          <w:sz w:val="28"/>
          <w:szCs w:val="28"/>
        </w:rPr>
        <w:t>дочери) - 3 дня;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нсионерам, без сохранения заработной платы – не менее 14 к.д.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ОПЛАТА ТРУДА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1. Месячная заработная плата не должна быть ниже установленного федеральным </w:t>
      </w:r>
      <w:r>
        <w:rPr>
          <w:rFonts w:cs="Times New Roman" w:ascii="Times New Roman" w:hAnsi="Times New Roman"/>
          <w:spacing w:val="-5"/>
          <w:sz w:val="28"/>
          <w:szCs w:val="28"/>
        </w:rPr>
        <w:t>законом минимального размера оплаты - труда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остные оклады руководителей, специалистов, служащих устанавливаются в </w:t>
      </w:r>
      <w:r>
        <w:rPr>
          <w:rFonts w:cs="Times New Roman" w:ascii="Times New Roman" w:hAnsi="Times New Roman"/>
          <w:spacing w:val="-3"/>
          <w:sz w:val="28"/>
          <w:szCs w:val="28"/>
        </w:rPr>
        <w:t>соответствии со штатным расписанием, разрабатываемом на предприятии  и утвержденным начальником организации и председателем РО ДОСААФ России МО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.2.  Оплата труда в Учреждении осуществляется с применением  процентных надбавок к заработной плате за стаж работы в районах Крайнего Севера или приравненных к ним местностях и районных коэффициентов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ст. 315,317 ТК РФ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наличии прибыли на предприятии производятся выплаты стимулирующего характе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4. Согласно, положения о премировании, начисляются выплаты компенсационного харак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5. Заработная плата включает в себ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5.1. Размер должностного оклада -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 (ч. 4 ст. 129 ТК РФ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5.2. В повышенном размере оплачивается также труд работников, занятых на работах в местностях с особыми климатическими условиями (ч.2 ст. 146 ТК РФ). Выплаты в виде районного коэффициента  и полярных надбавок, как за работу в местностях с особыми климатическими условиями, в соответствии с отработанным временем в условиях Крайнего Севера. Районный коэффициент составляет 40%, полярная надбавка 80% на всю сумму начисленного зарабо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5.3. Доплата производится Работнику при совмещении профессий (должностей), расширении зон обслуживания, увеличения объема работы или исполнения обязанностей временно отсутствующего Работника без освобождения от работы, определенной трудовым договором. Работнику производится доплата в размере, устанавливаемом по соглашению Сторон с учетом содержания и (или) объема дополнительной работы (ст. 151 ТК РФ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5.4. Надбавки обязательного характера, производимые Работодателем, за стаж работы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от 1 года до 3 лет - 5%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от 3 лет до 5 лет – 10%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от 5 лет до 10 лет – 20%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от 10 лет до 15 лет – 30%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от 15 лет до 25 лет – 40%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от 25 лет и более – 50%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3.6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работная плата выплачивается два раза в месяц: аванс - 25 числа каждого месяца; </w:t>
      </w:r>
      <w:r>
        <w:rPr>
          <w:rFonts w:cs="Times New Roman" w:ascii="Times New Roman" w:hAnsi="Times New Roman"/>
          <w:spacing w:val="-3"/>
          <w:sz w:val="28"/>
          <w:szCs w:val="28"/>
        </w:rPr>
        <w:t>окончательный расчет - 10 числа каждого меся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держка заработной платы не допускается. В случае не выплат работнику заработ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латы и отпускных за своевременно оформленный отпуск в установленные сроки, а такж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чета уволенному работнику (при отсутствии спора в размере причитающихся сумм) </w:t>
      </w:r>
      <w:r>
        <w:rPr>
          <w:rFonts w:cs="Times New Roman" w:ascii="Times New Roman" w:hAnsi="Times New Roman"/>
          <w:spacing w:val="-3"/>
          <w:sz w:val="28"/>
          <w:szCs w:val="28"/>
        </w:rPr>
        <w:t>администрация может сместить работнику отпуск или расчет с его соглас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7. Работникам, направленным на обучение работодателем или поступившим самостоятельно в имеющие государственную аккредитацию образовательные учреждения высш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фессионального образования независимо от организационно - правовых норм по заочной или очно - заочной (вечерней) формам обучения, успешно обучающимся в этих учреждениях, работодатель предоставляет дополнительные отпуска с сохранением </w:t>
      </w:r>
      <w:r>
        <w:rPr>
          <w:rFonts w:cs="Times New Roman" w:ascii="Times New Roman" w:hAnsi="Times New Roman"/>
          <w:spacing w:val="-4"/>
          <w:sz w:val="28"/>
          <w:szCs w:val="28"/>
        </w:rPr>
        <w:t>среднего заработка д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прохождения промежуточной аттестации на первом и втором курсах соответственно 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40 календарных дней, на каждом из последующих курсов соответственно - по 50 </w:t>
      </w:r>
      <w:r>
        <w:rPr>
          <w:rFonts w:cs="Times New Roman" w:ascii="Times New Roman" w:hAnsi="Times New Roman"/>
          <w:spacing w:val="-4"/>
          <w:sz w:val="28"/>
          <w:szCs w:val="28"/>
        </w:rPr>
        <w:t>календарных дн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подготовки и защиты выпускной квалификационной работы и сдачи итоговых </w:t>
      </w:r>
      <w:r>
        <w:rPr>
          <w:rFonts w:cs="Times New Roman" w:ascii="Times New Roman" w:hAnsi="Times New Roman"/>
          <w:spacing w:val="-4"/>
          <w:sz w:val="28"/>
          <w:szCs w:val="28"/>
        </w:rPr>
        <w:t>экзаменов – два меся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сдачи итоговых государственных экзаменов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один меся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4. ГАРАНТИЯ ЗАНЯТОСТИ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1. Администрация признает, что гарантированная занятость - важное условие </w:t>
      </w:r>
      <w:r>
        <w:rPr>
          <w:rFonts w:cs="Times New Roman" w:ascii="Times New Roman" w:hAnsi="Times New Roman"/>
          <w:spacing w:val="-3"/>
          <w:sz w:val="28"/>
          <w:szCs w:val="28"/>
        </w:rPr>
        <w:t>благополучия работника, и непосредственно влияющая на добросовестное отношение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воим обязанностям и будет принимать все необходимые меры для сохранения рабочих </w:t>
      </w:r>
      <w:r>
        <w:rPr>
          <w:rFonts w:cs="Times New Roman" w:ascii="Times New Roman" w:hAnsi="Times New Roman"/>
          <w:spacing w:val="2"/>
          <w:sz w:val="28"/>
          <w:szCs w:val="28"/>
        </w:rPr>
        <w:t>мест и соблюдения трудовых догов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я обязуется в случае возникновения необходимости в сокращении </w:t>
      </w:r>
      <w:r>
        <w:rPr>
          <w:rFonts w:cs="Times New Roman" w:ascii="Times New Roman" w:hAnsi="Times New Roman"/>
          <w:spacing w:val="1"/>
          <w:sz w:val="28"/>
          <w:szCs w:val="28"/>
        </w:rPr>
        <w:t>штатов 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вить об этом в известность Совет трудового коллектива в срок не менее чем </w:t>
      </w:r>
      <w:r>
        <w:rPr>
          <w:rFonts w:cs="Times New Roman" w:ascii="Times New Roman" w:hAnsi="Times New Roman"/>
          <w:spacing w:val="2"/>
          <w:sz w:val="28"/>
          <w:szCs w:val="28"/>
        </w:rPr>
        <w:t>за 2 месяца до предполагаемого сокращ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се вопросы, связанные с сокращением штатов, решать совместно с Советом трудового коллекти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еимущественное право на оставление на работе при сокращении штатов имеют л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олее высокой квалифика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 равных условиях указанных выше – работники, имеющие двух или более </w:t>
      </w:r>
      <w:r>
        <w:rPr>
          <w:rFonts w:cs="Times New Roman" w:ascii="Times New Roman" w:hAnsi="Times New Roman"/>
          <w:sz w:val="28"/>
          <w:szCs w:val="28"/>
        </w:rPr>
        <w:t xml:space="preserve">иждивенцев; </w:t>
      </w:r>
      <w:r>
        <w:rPr>
          <w:rFonts w:cs="Times New Roman" w:ascii="Times New Roman" w:hAnsi="Times New Roman"/>
          <w:spacing w:val="2"/>
          <w:sz w:val="28"/>
          <w:szCs w:val="28"/>
        </w:rPr>
        <w:t>в семье которых нет других работников с самостоятельным заработко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стоянные работники,  проработавшие на предприятии не менее 10 лет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 пенсионного возраста (один и не менее года до наступления пенсионного </w:t>
      </w:r>
      <w:r>
        <w:rPr>
          <w:rFonts w:cs="Times New Roman" w:ascii="Times New Roman" w:hAnsi="Times New Roman"/>
          <w:sz w:val="28"/>
          <w:szCs w:val="28"/>
        </w:rPr>
        <w:t>возрас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еимущественное право на трудоустройство при увольнении в связи с сокращением </w:t>
      </w:r>
      <w:r>
        <w:rPr>
          <w:rFonts w:cs="Times New Roman" w:ascii="Times New Roman" w:hAnsi="Times New Roman"/>
          <w:spacing w:val="2"/>
          <w:sz w:val="28"/>
          <w:szCs w:val="28"/>
        </w:rPr>
        <w:t>штатов администрация обязана предостав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женщинам, имеющим детей в возрасте до 14 лет;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лицам с ограниченной трудоспособнос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еременные женщины, женщины имеющие детей в возрасте до 3 лет, одинокий родитель при наличии ребенка до 14 лет или ребенка инвалида до 16 лет не могут бы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волены по инициативе администрации, кроме случаев полной ликвидации предприятия. </w:t>
      </w:r>
      <w:r>
        <w:rPr>
          <w:rFonts w:cs="Times New Roman" w:ascii="Times New Roman" w:hAnsi="Times New Roman"/>
          <w:spacing w:val="2"/>
          <w:sz w:val="28"/>
          <w:szCs w:val="28"/>
        </w:rPr>
        <w:t>В этом случае администрация, предупредив работника о предстоящем увольнении в установленный срок, обязуется принять меры по его трудоустройству по прежней специальности на другом предприят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трудового договора без принятых указанных мер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ХРАНА ТРУДА И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1. Стороны договорились, что политика администрации в области охраны здоровь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троится на принципах приоритета жизни и здоровья работников по отношению к его </w:t>
      </w:r>
      <w:r>
        <w:rPr>
          <w:rFonts w:cs="Times New Roman" w:ascii="Times New Roman" w:hAnsi="Times New Roman"/>
          <w:spacing w:val="2"/>
          <w:sz w:val="28"/>
          <w:szCs w:val="28"/>
        </w:rPr>
        <w:t>производственной необходи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дминистрация обязуется обеспеч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храну труда работников;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нормальные условия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 заявлению трудящихся производить оплату санаторно-курортных путевок за </w:t>
      </w:r>
      <w:r>
        <w:rPr>
          <w:rFonts w:cs="Times New Roman" w:ascii="Times New Roman" w:hAnsi="Times New Roman"/>
          <w:spacing w:val="2"/>
          <w:sz w:val="28"/>
          <w:szCs w:val="28"/>
        </w:rPr>
        <w:t>счет средств СТЦ, при наличии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 СОЦИАЛЬНЫЕ ГАРАНТИИ, ЛЬГОТЫ И КОМПЕНС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6.1. Заработная плата начисляется с применением районного коэффициента и полярных </w:t>
      </w:r>
      <w:r>
        <w:rPr>
          <w:rFonts w:cs="Times New Roman" w:ascii="Times New Roman" w:hAnsi="Times New Roman"/>
          <w:spacing w:val="-1"/>
          <w:sz w:val="28"/>
          <w:szCs w:val="28"/>
        </w:rPr>
        <w:t>надба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.2. Предоставляется ежегодный дополнительный отпуск продолжительностью 24 календарным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6.3.  Один раз в два года работникам СТЦ  оплачивают проезд к месту исполь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отпуска в пределах территории РФ и обратно любым видом транспорта, в т.ч. автомобильным, ( за исключением такс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мпенсация расходов  производится, начиная со второго года работы, т.е. по истечении 12 месяцев непрерывной работы в СТЦ. В дальнейшем Работник приобретает право, на указанные компенсации, начиная с четвертого, шестого и т.д. года работы независимо от времени фактического использования отпуска. В случае, если Работник в течение второго года работы в СТЦ не воспользовался правом на оплачиваемый проезд, он может воспользоваться им в течение третьего года непрерывной работы в СТЦ, а в дальнейшем приобретает право на оплачиваемый проезд, начиная с пятого, седьмого и т.д. года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аво на оплачиваемый проезд к месту проведения отпуска, не использованное работником в период работы на другом предприятии, для целей настоящего положения Работником утрачивается независимо от причины уволь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читываемые выплаты являются целевыми и не суммируются в случае, если Работник единовременно не воспользовался этим пра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чет с Работником  производится по возвращению его из отпуска при предоставлении именных проездных документов (билетов) или других документов, подтверждающих проведение отпуска в другой местности, не позднее 3-х дней со дня выхода на рабо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гда Работник использует отпуск, путешествую по туристической путевке, стоимость проезда оплачивается до начального пункта маршрута, указанного в путевке и обратно из конечного пун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Работника, связанные с оказанием платных услуг за приобретение проездных документов (билетов), предоставление справок и (или) отметок, упоминаемых в настоящем Положении добровольным страхованием как пассажира, не компенсиру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ботодатель в том же порядке компенсирует расходы на оплату стоимости проезда к месту проведения отдыха и обратно, проживающим в районах Крайнего Севера детям Работника   в возрасте  до 18 лет, при условии, что проезд используется одновременно с Работником. Возмещение расходов не должно превышать сумму 30 000 рублей на одного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6.3.1. </w:t>
      </w: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Особенности компенсации расходов на оплату стоимости проезда к месту использования отпуска и обратно железнодорожным транспор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проезде к месту использования отпуска и обратно ж/д транспортом расходы компенсируются исходя из фактической стоимости проезда, включая стоимость  постельного белья, но не выше стоимости проезда по тарифу купейного вагона любой категории поез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проезде ж/д транспортом в вагонах повышенной комфортности расходы компенсируются на основании справки ж/д кассы о стоимости проезда по этому маршруту в купейном вагоне данной категории поез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проведении отпуска за пределами РФ компенсируются расходы по проезду до ближайшей к государственной границе РФ железнодорожной  станции и обратно на основании представленной справки ж/д кассы о стоимости такого проезда с учетом ограничений, предусмотренных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отсутствии именных проездных документов (билетов), но при наличии документов, подтверждающих место проведения отпуска, расходы по проезду к месту использования отпуска (отдыха) и обратно компенсируются по стоимости проезда кратчайшим путем в плацкартном вагоне без доплаты за скорость на основании справки о его стоимости, выданной ж/д касс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6.3.2 </w:t>
      </w: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Особенности компенсации расходов на оплату  стоимости проезда к месту использования отпуска и обратно воздушным транспор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использовании для проезда к месту проведения отпуска и обратно воздушного транспорта расходы компенсируются исходя из фактической стоимости именного проездного документа (билета), но не выше стоимости перелета в салоне экономического кла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мпенсация расходов на авиаперелеты с пересадками в промежуточных аэропортах РФ производится только в случаях отсутствия прямых рейсов к избранному месту проведения отпу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использовании для поездки воздушного транспорта в случае проведения отпуска за пределами РФ туда и обратно расходы компенсируются путем частичной оплаты стоимости проездного документа (авиабилета) на международной авиалинии на основании соответствующей справки, выданной агентством воздушных сообщений, продавшим проездной документ (авиабилет), о стоимости авиаперелета по кратчайшей линии следования от российского аэропорта вылета до ближайшего по линии следования к государственной границе РФ аэропорта, открытого для международных сообщ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6.3.3 </w:t>
      </w: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Особенности компенсации расходов на оплату  стоимости проезда к месту использования отпуска и обратно автотранспортом общего пользования (кроме такси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 использовании для проезда к месту проведения отпуска и обратно  автотранспортных средств общего пользования (автобусов всех типов) междугородного и пригородного сообщений, а также в случае проезда указанным видом транспорта при следовании к месту проведения отпуска и обратно к пунктам отправления или пунктам прибытия авиационного, железнодорожного транспорта, расположенным вне населенных пунктов, являющихся местом жительства Работника ( детей до 18 лет) или местом проведения отпуска, расходы, связанные с проездом, компенсируются исходя из фактической стоимости проезда в автобусах всех тип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непредставлении  проездных документов (билетов) или представлении их без указания стоимости проезда расходы, связанные с проездом, компенсируются на основании справок, выданных автобусными кассами, о стоимости такого проезда в автобусе общего ти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3.4.</w:t>
      </w: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 xml:space="preserve"> Особенности компенсации расходов на оплату  стоимости проезда к месту использования отпуска и обратно автотранспортом находящегося в личном пользовании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9"/>
          <w:szCs w:val="29"/>
        </w:rPr>
        <w:t xml:space="preserve">       </w:t>
      </w:r>
      <w:r>
        <w:rPr>
          <w:rFonts w:cs="Times New Roman" w:ascii="Times New Roman" w:hAnsi="Times New Roman"/>
          <w:sz w:val="29"/>
          <w:szCs w:val="29"/>
        </w:rPr>
        <w:t xml:space="preserve">Под личным автотранспортом понимаются автотранспортные средства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находящиеся в личной (совместной) собственности Работника или управляемые Работником (членом его семьи) по доверенности от имени собственника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9"/>
          <w:szCs w:val="29"/>
        </w:rPr>
        <w:t xml:space="preserve">      </w:t>
      </w:r>
      <w:r>
        <w:rPr>
          <w:rFonts w:cs="Times New Roman" w:ascii="Times New Roman" w:hAnsi="Times New Roman"/>
          <w:sz w:val="29"/>
          <w:szCs w:val="29"/>
        </w:rPr>
        <w:t>Компенсация расходов по проезду на личном автотранспорте производится на основании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документа, подтверждающего пункты выезда и назначения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чеков автозаправочных станций (далее - АЗС), где указаны наименование организации, продавшей топливо, ее ИНН, дата, время, общие объем и стоимость проданного топлива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паспорта транспортного средства и (или) иного документа, содержащего сведения о технических данных транспортного средства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справки, выданной территориальным органом Федеральной службы по надзору в сфере транспорта либо иными уполномоченными на это организациями или должностными лицами, о расстоянии кратчайшего пути следования от пункта выезда до пункта прибытия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9"/>
          <w:szCs w:val="29"/>
        </w:rPr>
        <w:t xml:space="preserve">     </w:t>
      </w:r>
      <w:r>
        <w:rPr>
          <w:rFonts w:cs="Times New Roman" w:ascii="Times New Roman" w:hAnsi="Times New Roman"/>
          <w:sz w:val="29"/>
          <w:szCs w:val="29"/>
        </w:rPr>
        <w:t>Компенсации подлежит стоимость израсходованного топлива при проезде по кратчайшему расстоянию от пункта выезда до пункта прибытия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9"/>
          <w:szCs w:val="29"/>
        </w:rPr>
        <w:t>Размер компенсации, связанной с расходом топлива, определяется, исходя из его стоимости по маршруту следования, и подтверждается чеками с АЗС, датированными не ранее даты выезда и не позднее даты прибытия в пункт назнач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Стоимость израсходованного топлива, подлежащая компенсации, не может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9"/>
          <w:szCs w:val="29"/>
        </w:rPr>
        <w:t>превышать расчетного количества, определяемого для конкретного автомобиля расчетами, осуществленными соответствующим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транспортными организациями, с указанием марки топлива, нормы его расхода (в зависимости от марки автотранспортного средства и года его выпуска), кратчайшего маршрута следования от пункта выезда до пункта прибытия и километраж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    </w:t>
      </w:r>
      <w:r>
        <w:rPr>
          <w:rFonts w:cs="Times New Roman" w:ascii="Times New Roman" w:hAnsi="Times New Roman"/>
          <w:sz w:val="29"/>
          <w:szCs w:val="29"/>
        </w:rPr>
        <w:t>Сборы за проезд по платным автотрассам компенсации не подлеж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9"/>
          <w:szCs w:val="29"/>
        </w:rPr>
        <w:t>6.3.5.</w:t>
      </w:r>
      <w:r>
        <w:rPr>
          <w:rFonts w:cs="Times New Roman" w:ascii="Times New Roman" w:hAnsi="Times New Roman"/>
          <w:b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компенсации расходов </w:t>
      </w:r>
      <w:r>
        <w:rPr>
          <w:rFonts w:cs="Times New Roman" w:ascii="Times New Roman" w:hAnsi="Times New Roman"/>
          <w:b/>
          <w:sz w:val="28"/>
          <w:szCs w:val="28"/>
        </w:rPr>
        <w:t>на оплату проезда в отпуск за пределы Государственной границы РФ.</w:t>
      </w:r>
    </w:p>
    <w:p>
      <w:pPr>
        <w:pStyle w:val="Normal"/>
        <w:widowControl/>
        <w:autoSpaceDE w:val="tru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отпуска за пределами Государственной границы РФ работнику и членам его семьи оплачивается стоимость проезда от места постоянного проживания до пограничного или близлежащего к Государственной границе РФ населенного пункта, на основании стоимости предоставленных проездных документов и копии заграничного паспорта  с отметкой органа пограничного контроля (пункта пропуска) о пересечении Государственной границы РФ, заверенной ответственным специалистом СП (ВСП),</w:t>
      </w:r>
    </w:p>
    <w:p>
      <w:pPr>
        <w:pStyle w:val="Normal"/>
        <w:widowControl/>
        <w:autoSpaceDE w:val="tru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проездном документе информации о стоимости проезда работником, в подтверждение произведенных расходов по оплате проезда, предоставляется:</w:t>
      </w:r>
    </w:p>
    <w:p>
      <w:pPr>
        <w:pStyle w:val="Normal"/>
        <w:widowControl/>
        <w:autoSpaceDE w:val="tru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говора о приобретении туристической путевки с указанием работника в качестве заказчика туристического продукта;</w:t>
      </w:r>
    </w:p>
    <w:p>
      <w:pPr>
        <w:pStyle w:val="Normal"/>
        <w:widowControl/>
        <w:autoSpaceDE w:val="tru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к ККТ, бланк строгой отчетности «Туристическая путевка» (форма 60н) или документ, оформленный на утвержденном бланке строгой отчетност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4.  Работникам Печенгского СТЦ, отработавшим более 1 года в организации предоставляется скидка на обучение в размере 10% от стоимости курса обучения.  </w:t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9"/>
          <w:szCs w:val="29"/>
        </w:rPr>
        <w:t xml:space="preserve">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6.5. При выходе работника на пенсию, ему выплачивается единовременное </w:t>
      </w:r>
      <w:r>
        <w:rPr>
          <w:rFonts w:cs="Times New Roman" w:ascii="Times New Roman" w:hAnsi="Times New Roman"/>
          <w:spacing w:val="2"/>
          <w:sz w:val="28"/>
          <w:szCs w:val="28"/>
        </w:rPr>
        <w:t>вознаграждение в размере двух-трех месячных заработков (окладов), (при наличии прибыли в организации, на усмотрение руководител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6.6.  При переезде из районов Крайнего Севера к новому месту жительства Работнику, отработавшему в СТЦ более 5 л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плачивают стоимость одного пяти тонного железнодорожного контейнера, (не более 20 000 рублей) и стоимос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езда Работника, при предоставлении проездных документов (билетов), </w:t>
      </w:r>
      <w:r>
        <w:rPr>
          <w:rFonts w:cs="Times New Roman" w:ascii="Times New Roman" w:hAnsi="Times New Roman"/>
          <w:spacing w:val="2"/>
          <w:sz w:val="28"/>
          <w:szCs w:val="28"/>
        </w:rPr>
        <w:t>при наличии прибыли в организации, на усмотрение руковод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. ЗАКЛЮЧИТЕЛЬНЫЕ ПОЛОЖ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7.1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я и Совет трудового коллектива пришли к взаимной договоренности о том, что при возникновении конфликта на предприятии п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ыполнению коллективного договора, он должен быть рассмотрен при участии обеих </w:t>
      </w:r>
      <w:r>
        <w:rPr>
          <w:rFonts w:cs="Times New Roman" w:ascii="Times New Roman" w:hAnsi="Times New Roman"/>
          <w:spacing w:val="-2"/>
          <w:sz w:val="28"/>
          <w:szCs w:val="28"/>
        </w:rPr>
        <w:t>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7.2. Индивидуальный трудовой спор работников с предприятием (администрацией) </w:t>
      </w:r>
      <w:r>
        <w:rPr>
          <w:rFonts w:cs="Times New Roman" w:ascii="Times New Roman" w:hAnsi="Times New Roman"/>
          <w:spacing w:val="2"/>
          <w:sz w:val="28"/>
          <w:szCs w:val="28"/>
        </w:rPr>
        <w:t>рассматривается в комиссии по трудовым спор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нтроль за выполнением коллективного договора осуществляется участвующими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ем сторонами. Администрация и Совет трудового коллектива отчитывается перед </w:t>
      </w:r>
      <w:r>
        <w:rPr>
          <w:rFonts w:cs="Times New Roman" w:ascii="Times New Roman" w:hAnsi="Times New Roman"/>
          <w:spacing w:val="1"/>
          <w:sz w:val="28"/>
          <w:szCs w:val="28"/>
        </w:rPr>
        <w:t>коллективом о выполнении коллективного договора на общем собрании коллектива не реже 1-2 раза в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ля подготовки изменений, дополнений, а также проекта нового коллективного </w:t>
      </w:r>
      <w:r>
        <w:rPr>
          <w:rFonts w:cs="Times New Roman" w:ascii="Times New Roman" w:hAnsi="Times New Roman"/>
          <w:sz w:val="28"/>
          <w:szCs w:val="28"/>
        </w:rPr>
        <w:t xml:space="preserve">договора администрация совместно с Советом трудового коллектива создает </w:t>
      </w:r>
      <w:r>
        <w:rPr>
          <w:rFonts w:cs="Times New Roman" w:ascii="Times New Roman" w:hAnsi="Times New Roman"/>
          <w:spacing w:val="2"/>
          <w:sz w:val="28"/>
          <w:szCs w:val="28"/>
        </w:rPr>
        <w:t>совместную комиссию, которая рассматривает спорные вопросы, уточняет формулировки, определяет необходимость включения в них проекта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правки, дополнения или проект нового договора предварительно обсуждается на собрании коллектива, в срок не более 15 дней проводятся переговоры администрации с Советом трудового коллектива, где разрешаются конфликтные </w:t>
      </w:r>
      <w:r>
        <w:rPr>
          <w:rFonts w:cs="Times New Roman" w:ascii="Times New Roman" w:hAnsi="Times New Roman"/>
          <w:spacing w:val="-1"/>
          <w:sz w:val="28"/>
          <w:szCs w:val="28"/>
        </w:rPr>
        <w:t>ситу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работанные поправки, дополнения или проект нового договора принимаются на </w:t>
      </w:r>
      <w:r>
        <w:rPr>
          <w:rFonts w:cs="Times New Roman" w:ascii="Times New Roman" w:hAnsi="Times New Roman"/>
          <w:sz w:val="28"/>
          <w:szCs w:val="28"/>
        </w:rPr>
        <w:t>общем собрании коллектива и вносятся в действующий догов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се поправки в коллективный договор оформляются в виде приложений.</w:t>
      </w:r>
    </w:p>
    <w:p>
      <w:pPr>
        <w:sectPr>
          <w:headerReference w:type="default" r:id="rId2"/>
          <w:type w:val="nextPage"/>
          <w:pgSz w:w="11906" w:h="16838"/>
          <w:pgMar w:left="1375" w:right="1023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ПОУ  Печенгского СТЦ Р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ААФ России МО</w:t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Зеркин В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ого коллектива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Казакова Ю.В.</w:t>
      </w:r>
    </w:p>
    <w:p>
      <w:pPr>
        <w:pStyle w:val="Normal"/>
        <w:jc w:val="both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3"/>
      <w:type w:val="nextPage"/>
      <w:pgSz w:w="11906" w:h="16838"/>
      <w:pgMar w:left="1418" w:right="127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0:00Z</dcterms:created>
  <dc:creator>user</dc:creator>
  <dc:description/>
  <dc:language>en-US</dc:language>
  <cp:lastModifiedBy>Мария</cp:lastModifiedBy>
  <cp:lastPrinted>2016-02-20T10:31:00Z</cp:lastPrinted>
  <dcterms:modified xsi:type="dcterms:W3CDTF">2017-05-03T08:00:00Z</dcterms:modified>
  <cp:revision>2</cp:revision>
  <dc:subject/>
  <dc:title>КОЛЛЕКТИВНЫЙ ДОГОВОР</dc:title>
</cp:coreProperties>
</file>