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лендарный учебный график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и водителей транспортных средств категории «В»(механическая трансмиссия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3686"/>
        <w:gridCol w:w="425"/>
        <w:gridCol w:w="3260"/>
        <w:gridCol w:w="373"/>
        <w:gridCol w:w="3171"/>
        <w:gridCol w:w="425"/>
      </w:tblGrid>
      <w:tr>
        <w:trPr>
          <w:trHeight w:val="10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сновы законодательства в сфере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Устройство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и техническое обслуживание 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сновы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безопасного управления транспортным сред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час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ерв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асы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ведение. </w:t>
            </w:r>
            <w:r>
              <w:rPr>
                <w:rFonts w:cs="Courier New" w:ascii="Courier New" w:hAnsi="Courier New"/>
                <w:sz w:val="18"/>
                <w:szCs w:val="18"/>
              </w:rPr>
              <w:t>Обзор законодатель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устройство ТС. Назначение и классификация. Краткие технические характеристики ТС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1 Психофизиологические основы деятельности водителя. Этические основы деятельности водител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 </w:t>
            </w:r>
            <w:r>
              <w:rPr>
                <w:rFonts w:cs="Courier New" w:ascii="Courier New" w:hAnsi="Courier New"/>
                <w:sz w:val="18"/>
                <w:szCs w:val="18"/>
              </w:rPr>
              <w:t>ПДД.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бщие положения. Основные понятия и термины. Обязанности водителей, пешеходов и пассажи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2 </w:t>
            </w:r>
            <w:r>
              <w:rPr>
                <w:rFonts w:cs="Courier New" w:ascii="Courier New" w:hAnsi="Courier New"/>
                <w:sz w:val="18"/>
                <w:szCs w:val="18"/>
              </w:rPr>
              <w:t>Общее устройство и работа двигателей. Виды, назначение и принцип работы двигателей и мех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2 </w:t>
            </w:r>
            <w:r>
              <w:rPr>
                <w:rFonts w:cs="Courier New" w:ascii="Courier New" w:hAnsi="Courier New"/>
                <w:sz w:val="18"/>
                <w:szCs w:val="18"/>
              </w:rPr>
              <w:t>Дорожные знаки. Значение дорожных знаков. Требование и расстановка 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2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фикация дорожных знаков. Предупреждающие знаки. Знаки приоритета. Запрещающие зна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2 Предписывающие знаки. Знаки особых предписаний. Информационные знаки. Знаки сервиса. Знаки дополнительной информации (таблички)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3 Дорожная разметка и ее характеристики. Горизонтальная и вертикальная дорожные разме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2 Познавательные функции, системы восприятия и психомоторные навыки.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еское занятие по темам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.4 Общее устройство и назначение трансмиссии. Схемы трансмиссий. Сцепление. Назначение, типы, особенности эксплуатации КПП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3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ы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го общения.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4 Порядок движения, остановка и стоянка ТС. Предупредительные сигналы. Начало движения. Маневрирование. Порядок движения задним хо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4 Эмоциональные состояния и профилактика конфликт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4 </w:t>
            </w:r>
            <w:r>
              <w:rPr>
                <w:rFonts w:cs="Courier New" w:ascii="Courier New" w:hAnsi="Courier New"/>
                <w:sz w:val="18"/>
                <w:szCs w:val="18"/>
              </w:rPr>
              <w:t>Порядок движения, остановка и стоянка ТС. Предупредительные сигналы. Начало движения. Маневрирование. Порядок движения задним хо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5 </w:t>
            </w:r>
            <w:r>
              <w:rPr>
                <w:rFonts w:cs="Courier New" w:ascii="Courier New" w:hAnsi="Courier New"/>
                <w:sz w:val="18"/>
                <w:szCs w:val="18"/>
              </w:rPr>
              <w:t>Планирование поездки в зависимости от целей и дорожных условий движения. Выбор маршрута движения и оценка времени для поездки. Влияние дорожных условий на безопасность движени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4 Скорость движения. Обгон. Встречный разъезд, Остановка и стоянка ТС. Способы постановки Т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6 </w:t>
            </w:r>
            <w:r>
              <w:rPr>
                <w:rFonts w:cs="Courier New" w:ascii="Courier New" w:hAnsi="Courier New"/>
                <w:sz w:val="18"/>
                <w:szCs w:val="18"/>
              </w:rPr>
              <w:t>Оценка уровня опасности воспринимаемой информации, организация наблюдения в процессе управления ТС. Ситуационный анализ дорожной обстановки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5 Регулирование дорожного движения. Средства регулирования. Значение сигналов регулировщика для Т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5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зов и ходовая часть. Типы кузовов. Виды подвесок. Устройство автомобильных колес и шин. Крепление колес. Маркировка шин и дисков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6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ормозная система. Назначение, виды, принцип действия и схемы тормозных систем. Тормозные жидкости, их свойства, маркиров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еское занятие по темам 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6 Проезд перекрестков. Регулируемые перекрестки. Порядок и очередность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7 Оценка тормозного и остановочного пути. Формирование безопасного пространства вокруг транспортного средства при разных скоростях движения. Время реакции водител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6 Проезд перекрестков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регулируемые перекрестки. Порядок движения. Очередность проезда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7 </w:t>
            </w:r>
            <w:r>
              <w:rPr>
                <w:rFonts w:cs="Courier New" w:ascii="Courier New" w:hAnsi="Courier New"/>
                <w:sz w:val="18"/>
                <w:szCs w:val="18"/>
              </w:rPr>
              <w:t>Рулевое управление. Назначение, расположение, работа рулевого управления. Неисправност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8 Системы активной и пассивно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зопасности. Виды систем, их назначение и использование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7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 пешеходных переходов, остановок маршрутных транспортных средств и железнодорожных переездов. Правила остановки ТС перед переездом. Запрещения, действующие на ж/д переезде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8 </w:t>
            </w:r>
            <w:r>
              <w:rPr>
                <w:rFonts w:cs="Courier New" w:ascii="Courier New" w:hAnsi="Courier New"/>
                <w:sz w:val="18"/>
                <w:szCs w:val="18"/>
              </w:rPr>
              <w:t>Техника управления транспортным средством. Назначение органов управления, приборов и индикаторов. Техника руления. Техника экстренного торможени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еское занятие по темам 6-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8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условия движения. Движение по автомагистрали. Движение в жилых зонах. Буксировка. Учебная езда. Т.9 Перевозка людей и грузов. Скорость движения. Обозначение перевозимого груз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9 Виды и периодичность технического обслуживания ТС.  Проверка технического состояния перед выез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0 Техническое состояние и оборудование ТС. Неисправности, запрещающие движение.                Т.11  Государственные регистрационные знаки, опознавательные знаки, предупредительные надписи и обозначения. Требование к оборудованию ТС государственными регистрационными знаками и обозначениями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9 Действия водителя при управлении ТС. Способ парковки. Выбор скорости. Обгон и встречный разъезд. Проезд ж/д переездов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АЧЕТ по темам 1-1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1 Организационно-правовые аспекты оказания перв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2 Оказание первой помощи при отсутствии сознания, остановке дыхания и кровообращения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еские занятия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Т.3 Оказание первой помощи при наружных кровотечениях и травма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еские занятия     </w:t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4 Оказание первой помощи при прочих состояниях, транспортировка пострадавших в ДТ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актические занятия по т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2 </w:t>
            </w:r>
            <w:r>
              <w:rPr>
                <w:rFonts w:cs="Courier New" w:ascii="Courier New" w:hAnsi="Courier New"/>
                <w:sz w:val="18"/>
                <w:szCs w:val="18"/>
              </w:rPr>
              <w:t>Административное пра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10 Техника безопасности и охрана окружающей среды. Меры противопожарн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0 </w:t>
            </w:r>
            <w:r>
              <w:rPr>
                <w:rFonts w:cs="Courier New" w:ascii="Courier New" w:hAnsi="Courier New"/>
                <w:sz w:val="18"/>
                <w:szCs w:val="18"/>
              </w:rPr>
              <w:t>Действия водителя в нештатных ситуациях. Условия потери устойчивости ТС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3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головное право. Условия наступления уголовной ответствен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4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кое право. Понятие о гражданской, материальной ответственности. Право собственности.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5 Правовые основы охраны окружающей среды. Ответственность за нарушение законодательства об охране природы.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1 Характерные неисправности и способы их устранения. Замена колес, проверка давления в шинах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6 </w:t>
            </w:r>
            <w:r>
              <w:rPr>
                <w:rFonts w:cs="Courier New" w:ascii="Courier New" w:hAnsi="Courier New"/>
                <w:sz w:val="18"/>
                <w:szCs w:val="18"/>
              </w:rPr>
              <w:t>Страхование гражданской ответственности владельцев ТС. Обзор законодательных а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актическое занятие по Т.16. </w:t>
            </w:r>
            <w:r>
              <w:rPr>
                <w:rFonts w:cs="Courier New" w:ascii="Courier New" w:hAnsi="Courier New"/>
                <w:sz w:val="18"/>
                <w:szCs w:val="18"/>
              </w:rPr>
              <w:t>Заполнение бланка извещения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 ДТ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Т.12 Источники и потребители электрической энергии. Типы аккумуляторных батарей. Назначение и работа генератора, стартера, система зажигания.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.1 Этические основы деятельности водителя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ормативное правовое обеспечение пассажирских перевозок автомобильным транспортом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хнико-эксплуатационные показатели пассажирского автотранспорта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спетчерское руководство работа такси на лин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испетчерское руководство работы подвижного со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показатели работы грузовых автомобиле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рганизация грузовых перевозо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онсуль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а такси на лин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Школьный экзамен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(комплексны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сего часов –190 из них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сновы законодательства в сфере дорожного движения   – 42 часов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Устройство и техническое обслуживание ТС             - 20 ча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ы управления ТС                                 - 14 часо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сихофизиологические основы деятельност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я                                             - 12 ча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управления транспортными средствами           - 12 часов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ервая помощь                                        – 16 часов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и выполнение пассажирских перевоз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ым транспортом                            - 6 ча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и выполнение грузовых перевозок</w:t>
      </w:r>
    </w:p>
    <w:p>
      <w:pPr>
        <w:pStyle w:val="Normal"/>
        <w:tabs>
          <w:tab w:val="clear" w:pos="708"/>
          <w:tab w:val="left" w:pos="9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ым транспортом                            - 8 часов</w:t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ый экзамен по предметам                     - 4 час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ждение автомобиля</w:t>
      </w:r>
      <w:r>
        <w:rPr>
          <w:rFonts w:cs="Courier New" w:ascii="Courier New" w:hAnsi="Courier New"/>
          <w:b/>
        </w:rPr>
        <w:t xml:space="preserve">(механическая трансмиссия)       - </w:t>
      </w:r>
      <w:r>
        <w:rPr>
          <w:rFonts w:cs="Courier New" w:ascii="Courier New" w:hAnsi="Courier New"/>
        </w:rPr>
        <w:t xml:space="preserve">56 часо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5:00Z</dcterms:created>
  <dc:creator>User</dc:creator>
  <dc:description/>
  <cp:keywords/>
  <dc:language>en-US</dc:language>
  <cp:lastModifiedBy>Мария</cp:lastModifiedBy>
  <cp:lastPrinted>2014-08-18T09:40:00Z</cp:lastPrinted>
  <dcterms:modified xsi:type="dcterms:W3CDTF">2018-10-18T09:34:00Z</dcterms:modified>
  <cp:revision>4</cp:revision>
  <dc:subject/>
  <dc:title>     РАССМОТРЕНО И ПРИНЯТО  </dc:title>
</cp:coreProperties>
</file>